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lang w:val="en-US" w:eastAsia="en-US"/>
        </w:rPr>
        <w:drawing>
          <wp:inline distT="0" distB="0" distL="0" distR="0">
            <wp:extent cx="2676525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rPr/>
      </w:pPr>
      <w:r>
        <w:rPr>
          <w:rFonts w:cs="Calibri" w:ascii="Calibri" w:hAnsi="Calibri"/>
        </w:rPr>
        <w:t>LIVESTOCK ENTRY FORM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aturday 10th June 2023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6120" w:leader="none"/>
        </w:tabs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y Fees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tl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0.00 per entr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e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.00 per entr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ydesdale Hors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0.00 per entry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612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612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ll exhibitors are subject to a £2 First Aid charg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CATALOGUE ENTRIES CLOSE:  Monday 29</w:t>
      </w:r>
      <w:r>
        <w:rPr>
          <w:rFonts w:cs="Calibri" w:ascii="Calibri" w:hAnsi="Calibri"/>
          <w:b/>
          <w:bCs/>
          <w:sz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</w:rPr>
        <w:t xml:space="preserve"> May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ETURN ENTRIES to: Jen Kinnear, 6 Menzies Avenue, Fintry, Glasgow, G63 0Y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07798 895931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51"/>
      </w:tblGrid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BER 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of entr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hi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    8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-Aid fe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    2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CLOSE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£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:  ……………………………………………… Email Address: ……………………………………….…….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: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t Code:  ……………………………………… Tel No:  ………………………………………………………….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LEASE INDICAT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ATTLE:</w:t>
        <w:tab/>
        <w:t>Passport’s must be brought to the show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Calibri" w:ascii="Calibri" w:hAnsi="Calibri"/>
          <w:b/>
          <w:bCs/>
          <w:sz w:val="20"/>
        </w:rPr>
        <w:t xml:space="preserve">SHEEP: </w:t>
        <w:tab/>
        <w:t>M.V. Accredited/ Non Accredited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Calibri" w:ascii="Calibri" w:hAnsi="Calibri"/>
          <w:b/>
          <w:bCs/>
          <w:sz w:val="20"/>
        </w:rPr>
        <w:t>Scrapie Approved: See Rules &amp; Regulations and please sign Entry Form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Calibri" w:ascii="Calibri" w:hAnsi="Calibri"/>
          <w:b/>
          <w:bCs/>
          <w:sz w:val="20"/>
        </w:rPr>
        <w:t>( MVAS) health status report SIGNED to be shown before unloading at the show)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 xml:space="preserve">Stirling Agricultural Society Charity No: </w:t>
    </w:r>
    <w:r>
      <w:rPr>
        <w:rFonts w:cs="Calibri" w:ascii="Calibri" w:hAnsi="Calibri"/>
        <w:color w:val="000000"/>
        <w:shd w:fill="F7F7F7" w:val="clear"/>
      </w:rPr>
      <w:t>SC052337</w:t>
    </w:r>
  </w:p>
  <w:p>
    <w:pPr>
      <w:pStyle w:val="Foo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38:00Z</dcterms:created>
  <dc:creator>Pettigrew</dc:creator>
  <dc:description/>
  <cp:keywords/>
  <dc:language>en-US</dc:language>
  <cp:lastModifiedBy>Jennifer Kinnear</cp:lastModifiedBy>
  <cp:lastPrinted>2018-10-13T16:35:00Z</cp:lastPrinted>
  <dcterms:modified xsi:type="dcterms:W3CDTF">2023-03-30T15:38:00Z</dcterms:modified>
  <cp:revision>3</cp:revision>
  <dc:subject/>
  <dc:title>STIRLING AGRICULTURAL SHOW</dc:title>
</cp:coreProperties>
</file>